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Новоишл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сентября 2015 года                                                                № 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 Новоишл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ями 40 и 41 Устава  Новоишлинского сельского поселения, протоколом № 2 заседания счетной комиссии  о результатах тайного голосования, Совет Новоишлин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Новоишлинского сельского поселения Дрожжановского муниципального района  Республики Татарстан Мухаметзянова Радика Усман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иш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>___________              Г.Х.Хаки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0:00Z</dcterms:created>
  <dc:creator>Хайрутдинова</dc:creator>
  <dc:description/>
  <cp:keywords/>
  <dc:language>en-US</dc:language>
  <cp:lastModifiedBy>Новоишлинское СП</cp:lastModifiedBy>
  <cp:lastPrinted>2015-10-01T09:56:00Z</cp:lastPrinted>
  <dcterms:modified xsi:type="dcterms:W3CDTF">2015-10-01T06:56:00Z</dcterms:modified>
  <cp:revision>17</cp:revision>
  <dc:subject/>
  <dc:title>Проект</dc:title>
</cp:coreProperties>
</file>